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Önfentartó teszt a BingoFuel Reaktorr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jc w:val="center"/>
        <w:rPr/>
      </w:pPr>
      <w:r>
        <w:rPr>
          <w:b/>
          <w:bCs/>
        </w:rPr>
        <w:t>2003 Április 16.-án az 5 lóerős áramgenerátor zárt hurokban sikeresen működött a szintetikus gázt előállító BingoFuel Reaktorral.</w:t>
        <w:br/>
        <w:br/>
      </w:r>
      <w:r>
        <w:rPr>
          <w:b/>
          <w:bCs/>
        </w:rPr>
        <w:drawing>
          <wp:inline distT="0" distB="0" distL="0" distR="0">
            <wp:extent cx="6096000" cy="404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  <w:br/>
        <w:t>Az üzemanyag tartály teljesen el lett távolítva a teszt alatt.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96000" cy="403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>
          <w:b/>
          <w:bCs/>
        </w:rPr>
        <w:drawing>
          <wp:inline distT="0" distB="0" distL="0" distR="0">
            <wp:extent cx="6019800" cy="400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br/>
        <w:t>Indítási sorrend: A BingoFuel Reaktor az elektromos hálózatra van kötve, mialatt a BFR termeli a szükséges szintetikus gázt, az 5 lóerős motor elindul.</w:t>
      </w:r>
    </w:p>
    <w:p>
      <w:pPr>
        <w:pStyle w:val="NormlWeb"/>
        <w:jc w:val="center"/>
        <w:rPr/>
      </w:pPr>
      <w:r>
        <w:rPr>
          <w:b/>
          <w:bCs/>
        </w:rPr>
        <w:drawing>
          <wp:inline distT="0" distB="0" distL="0" distR="0">
            <wp:extent cx="5791200" cy="3843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>Mialatt az 5 lóerős motor fut, melyet a BingoFuel Reaktor lát el, a transzformátor gyorsan lekapcsolásra kerül az elektromos hálózatról, és azután az áramgenerátor elektromos kimenetére kerül rácsatlakozásra. A hurok bezárul....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Teszt eredmények a BingoFuel reaktorral zárt hurokba kötött áramgenerátorról:</w:t>
      </w:r>
    </w:p>
    <w:p>
      <w:pPr>
        <w:pStyle w:val="NormlWeb"/>
        <w:rPr/>
      </w:pPr>
      <w:r>
        <w:rPr>
          <w:b/>
          <w:bCs/>
        </w:rPr>
        <w:t>Zárt hurok teszt folyamata:</w:t>
        <w:br/>
        <w:t>A gázolaj üa. tartály a teszt alatt el lett távolítva.</w:t>
      </w:r>
    </w:p>
    <w:p>
      <w:pPr>
        <w:pStyle w:val="NormlWeb"/>
        <w:rPr/>
      </w:pPr>
      <w:r>
        <w:rPr>
          <w:b/>
          <w:bCs/>
        </w:rPr>
        <w:t>1. A BFR (BingoFuel Reaktor) az elektromos hálózatról történő táplálása,</w:t>
        <w:br/>
        <w:t>2. az 5 lóerős motor el kezd működni azzal a gázzal, amit a BFR termel,</w:t>
        <w:br/>
        <w:t>3. a BFR hirteklen leválasztásra kerül az elektromos hálózatról és a rácsatlakozik az áramgenerátor elektromos kimenetére..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plazma energia alacsonyabb szintű volt a zárt huroknál, mint a villamos hálózatról történő betáplálásnál. Az áramellátás azonban éppen elegendő volt az önellátó működés fenntartására. A motor kb. 2 percig működött a zárt hurokban, enek az volt az oka, hogy a karbon rudak elhasználódtak és így szükségessé vált a manuális beállítás. Egy új verziója a BFR-nek jelenleg fejlesztés alatt van. Ez a verzió (v2.0) már képes lesz a hosszú idejú beállítás és hangolás nélküli működésre...</w:t>
      </w:r>
    </w:p>
    <w:p>
      <w:pPr>
        <w:pStyle w:val="NormlWeb"/>
        <w:rPr/>
      </w:pPr>
      <w:r>
        <w:rPr>
          <w:b/>
          <w:bCs/>
        </w:rPr>
        <w:t xml:space="preserve">A </w:t>
      </w:r>
      <w:r>
        <w:rPr>
          <w:b/>
          <w:bCs/>
          <w:i/>
          <w:iCs/>
          <w:color w:val="339900"/>
        </w:rPr>
        <w:t>zárt hurok:</w:t>
      </w:r>
      <w:r>
        <w:rPr>
          <w:b/>
          <w:bCs/>
        </w:rPr>
        <w:t xml:space="preserve"> Mialatt az 5 lóerős motor a BFR által termelt gázzal lett tápláva, a BFR az áramgenerátorral lett meghajtva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8:25:00Z</dcterms:created>
  <dc:creator>Durkó Norbert</dc:creator>
  <dc:description/>
  <cp:keywords/>
  <dc:language>en-US</dc:language>
  <cp:lastModifiedBy>Durkó Norbert</cp:lastModifiedBy>
  <dcterms:modified xsi:type="dcterms:W3CDTF">2005-04-10T08:39:00Z</dcterms:modified>
  <cp:revision>1</cp:revision>
  <dc:subject/>
  <dc:title>Önfentartó teszt a BingoFuel Reaktorral</dc:title>
</cp:coreProperties>
</file>