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FF0000"/>
          <w:sz w:val="36"/>
          <w:szCs w:val="36"/>
          <w:u w:val="single"/>
        </w:rPr>
        <w:t>Egy 5 lóerõs áramgenerátor BingoFuel Reaktorral történõ energiaellátása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003 Április 15.-én egy 5 lóerõs, 4 ütemû,160cm³-es áramgenerátor (egy Honda GC160) sikeresen lett tesztelve BingoFuel Reactorral. Az 5lóerõs robbanómotor teljes egészében  a BingoFuel Reaktor által termelt szintetikus gázzal lett meghajtva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A BingoFuel Reaktorral tesztelt áramgenerátor egy SDMO Ranger2500-as volt.</w:t>
        <w:br/>
        <w:t> </w:t>
      </w:r>
      <w:r>
        <w:rPr>
          <w:color w:val="000000"/>
        </w:rPr>
        <w:drawing>
          <wp:inline distT="0" distB="0" distL="0" distR="0">
            <wp:extent cx="4502150" cy="251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5"/>
        <w:gridCol w:w="6543"/>
        <w:gridCol w:w="207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  <w:sz w:val="36"/>
              </w:rPr>
              <w:t>MOTOR MÛSZAKI LEÍRÁS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DEL</w:t>
            </w:r>
            <w:r>
              <w:rPr>
                <w:b/>
                <w:bCs/>
                <w:color w:val="000000"/>
                <w:sz w:val="27"/>
              </w:rPr>
              <w:t xml:space="preserve"> 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27"/>
              </w:rPr>
              <w:t>HONDA GC160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-stroke, overhead camshaft single cylinder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Displacement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160 cm³ (9.8 cu in)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ore &amp; Strike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64 x 50 mm (2.5 x 2.0 in)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x Horsepower (Gross)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3.7 kw ¹(5.0hp ) at 3,600 rpm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x Torque (Gross)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10.3 N·m (1.05 kgf·m, 7.6 lbf·ft) at 2,500 rpm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pression Ratio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8.5: 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uel Consumption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313 g/kWh (230 g/HPh, 0.51 lb/HPh)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oling System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Forced-air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gnition System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Transistorized magneto ignition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gnition Timing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0° B.T.D.C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ark Plu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BPR6ES (NGK)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rburetor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Horizontal type, butterfly valve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ir Clean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Dry (paper) typ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overnor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Centifugal mechanical governor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ubricating System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Splash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il Capacit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.58 lt (0.61 US qt, 0.55 Imp qt)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commended operating ambient tempature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-15°C to 40°C (5°F to 104°F)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arting System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Recoil starter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opping System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ignition primary circuit ground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uel Use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Automotive unleaded gasoline (minimum 86 pump octane)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uel tank capacity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2.0 lt (0.53 US gal, 0.44 imp gal)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.T.O. Shaft Rot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Counterclockwise (viewed from P.T.O. side)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8240" cy="330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5547360" cy="3686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 Fenti képen az üzemanyag tank (itt nincs használva) a teszthez teljesen el lett távolítva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2460" cy="295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  <w:color w:val="000000"/>
        </w:rPr>
        <w:t>A fenti képen a levegõszûrõ el lett távolítva és a szintetikus gáz kimenete direkt módon a karburátor bemenetére lett kötve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FF0000"/>
          <w:sz w:val="27"/>
          <w:szCs w:val="27"/>
          <w:u w:val="single"/>
        </w:rPr>
        <w:t>Teszt eredmények a BingoFuel Reaktor v1.1-el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7260" cy="3150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0060" cy="3113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ét teszt is sikeresen lezajlott, és mind a két esetben az 5 lóerõs motor probléma nélkül mûködö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9:23:00Z</dcterms:created>
  <dc:creator>Durkó Norbert</dc:creator>
  <dc:description/>
  <cp:keywords/>
  <dc:language>en-US</dc:language>
  <cp:lastModifiedBy>Durkó Norbert</cp:lastModifiedBy>
  <dcterms:modified xsi:type="dcterms:W3CDTF">2005-04-10T09:23:00Z</dcterms:modified>
  <cp:revision>2</cp:revision>
  <dc:subject/>
  <dc:title>Egy 5 lóerõs áramgenerátor BingoFuel Reaktorral történõ energiaellátása</dc:title>
</cp:coreProperties>
</file>